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银川仲裁委员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仲裁员资格申请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ind w:firstLine="2880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ind w:firstLine="289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ind w:firstLine="289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ind w:firstLine="289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ind w:firstLine="289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仲裁委员会办公室</w:t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80"/>
        <w:gridCol w:w="360"/>
        <w:gridCol w:w="540"/>
        <w:gridCol w:w="1080"/>
        <w:gridCol w:w="1080"/>
        <w:gridCol w:w="180"/>
        <w:gridCol w:w="180"/>
        <w:gridCol w:w="900"/>
        <w:gridCol w:w="1620"/>
        <w:gridCol w:w="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及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习简历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0"/>
                <w:szCs w:val="30"/>
              </w:rPr>
              <w:t>年月日至年月日</w:t>
            </w:r>
            <w:bookmarkEnd w:id="0"/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学校何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、结业、培训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简历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日至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单位何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（职称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从事仲裁工作简历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第几届仲裁委员会主任、副主任、委员、仲裁员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推荐意见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仲裁委审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6:00Z</dcterms:created>
  <dc:creator>微软用户</dc:creator>
  <dc:description/>
  <dc:language>en-US</dc:language>
  <cp:lastModifiedBy>宣传培训处</cp:lastModifiedBy>
  <cp:lastPrinted>2018-04-17T11:14:00Z</cp:lastPrinted>
  <dcterms:modified xsi:type="dcterms:W3CDTF">2024-05-09T00:53:39Z</dcterms:modified>
  <cp:revision>24</cp:revision>
  <dc:subject/>
  <dc:title>仲裁员资格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